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JADŁOSPISY ZA OKRES…04 -10.11.2024………………………………</w:t>
      </w:r>
    </w:p>
    <w:p>
      <w:pPr>
        <w:pStyle w:val="Normal"/>
        <w:rPr/>
      </w:pPr>
      <w:r>
        <w:rPr/>
      </w:r>
    </w:p>
    <w:tbl>
      <w:tblPr>
        <w:tblW w:w="15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638"/>
        <w:gridCol w:w="2961"/>
        <w:gridCol w:w="2961"/>
        <w:gridCol w:w="3063"/>
        <w:gridCol w:w="1707"/>
        <w:gridCol w:w="1821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32"/>
              </w:rPr>
              <w:t>DATA :      poniedziałek 04.10.24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32"/>
              </w:rPr>
            </w:pPr>
            <w:r>
              <w:rPr>
                <w:sz w:val="16"/>
                <w:szCs w:val="3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  DIETA PODSTAWOWA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   DIETA ŁATWOSTRAWNA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  DIETA ŁATWOSTRAWNA Z OGRANICZENIEM TŁUSZCZU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  DIETA Z OGRANICZENIEM ŁATWO PRZYSWAJALNYCH  WĘGLOWODANÓW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N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Kawa zbożowa z mlekiem z/c 250ml (gluten, białko mleka , łubin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zupa mleczna z grysikiem 300ml (białko mleka, gluten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chleb mieszany pszenno-żytni 80g (gluten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chleb Graham40g (gluten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ło 82%15g (białko mleka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ceson40g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sałata lodowa30g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wa zbożowa z mlekiem z/c250ml (gluten, białko mleka, łubin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zupa mleczna z grysikiem300ml (białko mleka, gluten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bułka pszenna120g(gluten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ło 82%15g (białko mleka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ynka drobiowa40g (soja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łata lodowa 30g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wa zbożowa z mlekiem z/c250ml (gluten, białko mleka, łubin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zupa mleczna z grysikiem3000ml (białko mleka, gluten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bułka pszenna120g(gluten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ło 82%10g(białko mleka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ynka drobiowa40g (soja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łata lodowa 30g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Kawa zbożowa z mlekiem b/c250ml (gluten, białko mleka ,łubin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chleb Graham150g (gluten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ło 82%15g(białko mleka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zynka drobiowa40g (soja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łata lodowa 30g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N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32"/>
              </w:rPr>
            </w:pPr>
            <w:r>
              <w:rPr>
                <w:sz w:val="16"/>
                <w:szCs w:val="32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32"/>
              </w:rPr>
            </w:pPr>
            <w:r>
              <w:rPr>
                <w:sz w:val="16"/>
                <w:szCs w:val="32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32"/>
              </w:rPr>
            </w:pPr>
            <w:r>
              <w:rPr>
                <w:sz w:val="16"/>
                <w:szCs w:val="3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Jogurt naturalny 150ml(białko mleka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eczywo chrupkie 30g(gluten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upa krem ziemniaczana z groszkiem ptysiowym 400ml (seler, gluten, jaja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łazanki z kapustą kiszoną i mięsem wieprzowym 350g (gluten, seler, jaja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kompot z owoców mrożonych z/c250m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liwka 120g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Zupa krem ziemniaczana z groszkiem ptysiowym 400ml (gluten, seler, jaja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karon 250g z sosem pomidorowym  mięsno –warzywnym 150ml (gluten, seler, jaja,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kompot z owoców mrożonych z/c 250ml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jabłko 1 szt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upa krem ziemniaczana z groszkiem ptysiowym 400ml (gluten, seler, jaja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karon 250g z sosem pomidorowym  mięsno –warzywnym  150ml (gluten, seler, jaja,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kompot z owoców mrożonych z/c 250ml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jabłko 1 szt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upa krem ziemniaczana z groszkiem ptysiowym 400ml (gluten, seler, jaja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karon 250g z sosem pomidorowym  mięsno -warzywnym 150ml (gluten, seler, jaja,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kompot z owoców mrożonych b/c 250m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liwka 120g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O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</w:t>
            </w:r>
            <w:r>
              <w:rPr>
                <w:sz w:val="18"/>
                <w:szCs w:val="18"/>
              </w:rPr>
              <w:t xml:space="preserve">Budyń z/c150 ml , herbatniki30g(gluten, orzechy, sezam)                                         budyń b/c 150 ml, podpłomyki 30g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(gluten, orzechy, sezam)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L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rbata czarna z/c 250g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chleb mieszany pszenno-żytni 120g (gluten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ło 82% 15g (białko mleka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aróg z rzodkiewką 70g (białko mleka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midor 50g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rbata czarna z/c 250g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bułka pszenna 120g (gluten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ło 82% 15g (białko mleka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aróg z koperkiem 70g (białko  mleka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midor 50g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Herbata czarna z/c 250g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bułka pszenna 120g (gluten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ło 82% 10g (białko mleka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aróg z koperkiem 70g (białko mleka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midor 50g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Herbata czarna b/c 250g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chleb Graham 150g (gluten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ło 82% 15g (białko mleka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aróg z koperkiem 70g (białko mleka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midor 50g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L</w:t>
            </w:r>
          </w:p>
        </w:tc>
        <w:tc>
          <w:tcPr>
            <w:tcW w:w="1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                       </w:t>
            </w:r>
            <w:r>
              <w:rPr>
                <w:sz w:val="18"/>
                <w:szCs w:val="18"/>
              </w:rPr>
              <w:t>Kefir 200ml (białko mleka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32"/>
              </w:rPr>
              <w:t xml:space="preserve">E – 2460,64 kcal, B – 89,98 g, T–86,88 g, Kw.tł. Nasyc –35,50 g, W –330,41 g, w tym cukry – 79,82 g,  Błonnik- 25,29 g, Sól - 5,85 g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32"/>
              </w:rPr>
              <w:t xml:space="preserve">E – 2276,63 kcal, B – 95,54 g, T– 58,53 g, Kw.tł. Nasyc – 32,04 g, W – 344,67 g, w tym cukry – 83,81 g,  Błonnik—20,93 g, Sól - 4,30 g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32"/>
              </w:rPr>
              <w:t xml:space="preserve">E – 2209,31 kcal, B –95,48 g, T– 51,11 g, Kw.tł. Nasyc – 26,57 g, W – 344,61g, w tym cukry – 83,75 g,  Błonnik- 20,93g, Sól - 4,30 g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32"/>
              </w:rPr>
              <w:t xml:space="preserve">E – 2263,22 kcal, B –99,53 g, T–60,16 g, Kw.tł. Nasyc – 30,72 g, W – 325,24 g, w tym cukry – 46,25 g,  Błonnik- 38,42 g, Sól - 5,38 g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32"/>
              </w:rPr>
            </w:pPr>
            <w:r>
              <w:rPr>
                <w:sz w:val="16"/>
                <w:szCs w:val="3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638"/>
        <w:gridCol w:w="2961"/>
        <w:gridCol w:w="2961"/>
        <w:gridCol w:w="3063"/>
        <w:gridCol w:w="1707"/>
        <w:gridCol w:w="1821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32"/>
              </w:rPr>
              <w:t>DATA :      wtorek 05.11.24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32"/>
              </w:rPr>
            </w:pPr>
            <w:r>
              <w:rPr>
                <w:sz w:val="16"/>
                <w:szCs w:val="3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  DIETA PODSTAWOWA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   DIETA ŁATWOSTRAWNA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  DIETA ŁATWOSTRAWNA Z OGRANICZENIEM TŁUSZCZU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  DIETA Z OGRANICZENIEM ŁATWO PRZYSWAJALNYCH  WĘGLOWODANÓW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N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wa zbożowa z mlekiem z/c250ml (gluten, białko mleka, łubin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zupa mleczna z  makaronem 300 ml (białko mleka, gluten ,jaja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leb mieszany pszenno-żytni 80 g (gluten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chleb Graham40g (gluten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ło 82%15g (białko mleka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sztet pieczony60g (gluten , seler, soja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ogórek kiszony 50g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wa zbożowa z mlekiem z/c250ml (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luten, białko mleka ,łubin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zupa mleczna z makaronem 300ml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białko mleka, gluten ,jaja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bułka pszenna120g(gluten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ło 82%15g (białko mleka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ędwica drobiowa40g (soja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rukola 30g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wa zbożowa z mlekiem z/c250ml (gluten, białko mleka, łubin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zupa mleczna z makaronem 300 ml (białko mleka, gluten jaja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bułka pszenna120g (gluten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ło 82%10g(białko mleka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polędwica drobiowa40g (soja)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rukola 30g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Kawa zbożowa z mlekiem b/c250ml (gluten, białko mleka ,łubin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chleb Graham150g (gluten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ło 82%15g(białko mleka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ędwica drobiowa40g (soja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rukola 30g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N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32"/>
              </w:rPr>
            </w:pPr>
            <w:r>
              <w:rPr>
                <w:sz w:val="16"/>
                <w:szCs w:val="32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32"/>
              </w:rPr>
            </w:pPr>
            <w:r>
              <w:rPr>
                <w:sz w:val="16"/>
                <w:szCs w:val="32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32"/>
              </w:rPr>
            </w:pPr>
            <w:r>
              <w:rPr>
                <w:sz w:val="16"/>
                <w:szCs w:val="3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maślanka150ml(białko mleka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upa ryżowa 400ml (seler ,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k wieprzowy z cebulką 100g (jaja ,gluten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aki got120g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ziemniaki z tłuszczem 250g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kompot z owoców mrożonych z/c 250ml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upa ryżowa 400ml (seler ,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lpet mielony wieprz/drob.100g (jaja, gluten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s pietruszkowy 100g(gluten, białko mleka 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aki got120g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ziemniaki z tłuszczem 250g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kompot z owoców mrożonych  z/c 250ml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upa ryżowa 400ml (seler ,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lpet mielony wieprz/drob. 100g (jaja, gluten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s pietruszkowy 100g(gluten, białko mleka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buraki got120g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ziemniaki 250g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kompot z owoców mrożonych  z/c 250ml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upa ryżowa 400ml (seler ,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lpet mielony wieprz/drob. 100g (jaja, gluten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s pietruszkowy100g(gluten ,białko mleka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aki got120g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ziemniaki z tłuszczem 250g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kompot z owoców mrożonych b/c 250ml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O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Krakersy 30g (gluten,jaja, białko mleka), śliwki 2szt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L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rbata czarna z/c 250g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chleb mieszany pszenno-żytni 120g (gluten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ło 82% 15g (białko mleka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ęso pieczyste  50 g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sałata 30g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rbata czarna z/c 250g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bułka pszenna 120g (gluten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ło 82% 15g (białko mleka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ięso pieczyste  50 g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łata 30g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rbata czarna z/c 250g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bułka pszenna 120g (gluten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ło 82% 10g (białko mleka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ęso pieczyste  50 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łata 30g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rbata czarna b/c 250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hleb Graham 150g (gluten)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masło 82% 15g (białko mleka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ęso pieczyste  50 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łata 30g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L</w:t>
            </w:r>
          </w:p>
        </w:tc>
        <w:tc>
          <w:tcPr>
            <w:tcW w:w="1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90" w:leader="none"/>
              </w:tabs>
              <w:rPr/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pieczywo chrupkie 30g</w:t>
              <w:tab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32"/>
              </w:rPr>
              <w:t xml:space="preserve">E – 2466,68 kcal, B –86,54 g, T – 89,11g, Kw.tł. Nasyc – 41,70g, W –317,86 g, w tym cukry – 102,74, g,  Błonnik-25,40 g, Sól –  5,65g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32"/>
              </w:rPr>
              <w:t xml:space="preserve">E – 2134,52 kcal, B – 73,04g, T– 58,08 g, Kw.tł. Nasyc – 29,05 g, W – 336,78 g, w tym cukry – 102,38g,  Błonnik- 19,79g, Sól – 5,08 g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32"/>
              </w:rPr>
              <w:t xml:space="preserve">E – 2020,82 kcal, B – 73,99 g, T– 45,60 g, Kw.tł. Nasyc – 22,94 g, W – 336,25 g, w tym cukry – 102,36 g,  Błonnik- 19,79 g, Sól - 4,81 g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32"/>
              </w:rPr>
              <w:t xml:space="preserve">E – 2118,95 kcal, B – 78,34 g, T– 68,53 g, Kw.tł. Nasyc –29,75 g, W –296,80 g, w tym cukry – 41,01 g,  Błonnik- 37,11 g, Sól -   6,86 g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32"/>
              </w:rPr>
            </w:pPr>
            <w:r>
              <w:rPr>
                <w:sz w:val="16"/>
                <w:szCs w:val="3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/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638"/>
        <w:gridCol w:w="2961"/>
        <w:gridCol w:w="2966"/>
        <w:gridCol w:w="3063"/>
        <w:gridCol w:w="1707"/>
        <w:gridCol w:w="1821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32"/>
              </w:rPr>
              <w:t>DATA :      środa 06.11.24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32"/>
              </w:rPr>
            </w:pPr>
            <w:r>
              <w:rPr>
                <w:sz w:val="16"/>
                <w:szCs w:val="3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  DIETA PODSTAWOWA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2.   DIETA  ŁATWOSTRAWNA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3.  DIETA ŁATWOSTRAWNA Z OGRANICZENIEM TŁUSZCZU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  DIETA Z OGRANICZENIEM ŁATWO PRZYSWAJALNYCH  WĘGLOWODANÓW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N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wa zbożowa z mlekiem z/c 250ml (gluten, białko mleka, łubin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zupa mleczna z  płatkami owsian 300ml (białko mleka, gluten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chleb mieszany pszenno-żytni 80g(gluten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chleb Graham40g (gluten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ło 82%15g (białko mleka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zzarella 65 g(białko mleka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midor 50g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wa zbożowa z mlekiem z/c250ml (gluten, białko mleka ,łubin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zupa mleczna z płatkami owsianymi 300ml(białko mleka, gluten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łka pszenna120g(gluten)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ło 82%15g (białko mleka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mozzarella 65 g(białko mleka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midor 50g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wa zbożowa z mlekiem z/c250ml (gluten, białko mleka ,łubin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zupa mleczna z płatkami owsianymi 300ml(białko mleka, gluten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bułka pszenna120g (gluten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masło 82%10g(białko mleka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mozzarella 65 g(białko mleka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midor 50g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awa zbożowa z mlekiem b/c250ml (gluten, białko mleka, łubin)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chleb Graham150g (gluten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ło 82%15g(białko mleka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mozzarella 65 g(białko mleka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midor 50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N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32"/>
              </w:rPr>
            </w:pPr>
            <w:r>
              <w:rPr>
                <w:sz w:val="16"/>
                <w:szCs w:val="32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32"/>
              </w:rPr>
            </w:pPr>
            <w:r>
              <w:rPr>
                <w:sz w:val="16"/>
                <w:szCs w:val="32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32"/>
              </w:rPr>
            </w:pPr>
            <w:r>
              <w:rPr>
                <w:sz w:val="16"/>
                <w:szCs w:val="3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erek homogenizowany naturalny 100 g (białko mleka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upa pieczarkowa z ziemniak. 400ml (gluten, seler, białko mleka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jko kl. M 1 szt. w sosie musztardowym 100 ml (jaja, gluten, gorczyca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iemniaki z tłuszczem 250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chewka z groszkiem 120 g (gluten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pot z owoc mrożonych z/c250m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Zupa jarzynowa z ziemniakami 400ml(gluten, seler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dko gotowane 180g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s biały 100ml (gluten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iemniaki  250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chewka gotowana 120g (gluten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pot z owoc mrożonych z/c 250ml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upa jarzynowa z ziemniakami 400ml(gluten, seler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dko gotowane 180g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s biały 100ml (gluten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iemniaki  250g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marchewka gotowana 120g (gluten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pot z owoc mrożonych z/c 250ml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upa jarzynowa z ziemniakami 400ml(gluten, seler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dko gotowane 180g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os biały 100ml (gluten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iemniaki  250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chewka z groszkiem 120 g (gluten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pot z owoc mrożonych b/c250m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O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Woda mineralna 500ml, wafelek 30g(gluten, orzechy ,sezam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płomyk 20g(gluten, orzechy, sezam)  Woda miner 500ml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L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rbata czarna z/c 250g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chleb mieszany pszenno-żytni 120g (gluten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ło 82% 15g (białko mleka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lonka 40 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pryka50g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rbata czarna z/c 250g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bułka pszenna 120g (gluten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ło 82% 15g (białko mleka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ynka z indyka 40 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szponka 30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rbata czarna z/c 25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bułka pszenna 120g (gluten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ło 82% 10g (białko mleka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szynka z indyka 40 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szponka 30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rbata czarna b/c 250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leb Graham 150g (gluten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ło 82% 15g (białko mleka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szynka z indyka 40 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szponka 30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L</w:t>
            </w:r>
          </w:p>
        </w:tc>
        <w:tc>
          <w:tcPr>
            <w:tcW w:w="1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</w:t>
            </w:r>
            <w:r>
              <w:rPr>
                <w:sz w:val="18"/>
                <w:szCs w:val="18"/>
              </w:rPr>
              <w:t>Kanapka z szynką 50g (gluten, białko mleka, soja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32"/>
              </w:rPr>
              <w:t xml:space="preserve">E – 238,49 kcal, B – 104,11g, T– 71,11g, Kw.tł. Nasyc – 29,16 g, W –324,34 g, w tym cukry – 67,34 g,  Błonnik- 26,57g, Sól – 5,85 g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32"/>
              </w:rPr>
              <w:t xml:space="preserve">E – 2360,11 kcal, B – 103,57 g, T– 68,42g, Kw.tł. Nasyc –28,66 g, W –332,77 g, w tym cukry – 65,32 g,  Błonnik- 20,85g, Sól – 3,68 g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32"/>
              </w:rPr>
              <w:t xml:space="preserve">E – 2292,80 kcal, B – 103,51g, T– 51.0g, Kw.tł. Nasyc –23,19 g, W – 332,57 g, w tym cukry – 65,26 g,  Błonnik- 20,85g, Sól -5,68 g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32"/>
              </w:rPr>
              <w:t xml:space="preserve">E – 2357,06 kcal, B – 116,08 g, T– 83,36g, Kw.tł. Nasyc – 36,10g, W – 279,39g, w tym cukry – 24,77 g,  Błonnik- 34,00g, Sól -   4,58 g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32"/>
              </w:rPr>
            </w:pPr>
            <w:r>
              <w:rPr>
                <w:sz w:val="16"/>
                <w:szCs w:val="3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638"/>
        <w:gridCol w:w="2961"/>
        <w:gridCol w:w="2965"/>
        <w:gridCol w:w="3063"/>
        <w:gridCol w:w="1707"/>
        <w:gridCol w:w="1821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32"/>
              </w:rPr>
              <w:t>DATA :      czwartek  07.11.24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32"/>
              </w:rPr>
            </w:pPr>
            <w:r>
              <w:rPr>
                <w:sz w:val="16"/>
                <w:szCs w:val="3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  DIETA PODSTAWOWA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   DIETA ŁATWOSTRAWNA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  DIETA ŁATWOSTRAWNA Z OGRANICZENIEM TŁUSZCZU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  DIETA Z OGRANICZENIEM ŁATWO PRZYSWAJALNYCH  WĘGLOWODANÓW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N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wa zbożowa z mlekiem z/c250ml (gluten, białko mleka łubin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zupa mleczna z ryżem 300ml (białko mleka, 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chleb mieszany pszenno-żytni 80g (gluten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chleb Graham40g (gluten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sło 82%15g (białko mleka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ek homo owocowy 70g (białko mleka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błko 1szt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wa zbożowa z mlekiem z/c250ml (gluten, białko mleka, łubin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zupa mleczna z ryżem 300ml(białko mleka, 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bułka pszenna120g(gluten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ło 82%15g (białko mleka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ek homo owocowy 70g (białko mleka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jabłko 1szt</w:t>
            </w:r>
            <w:r>
              <w:rPr/>
              <w:t xml:space="preserve">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wa zbożowa z mlekiem z/c250ml (gluten, białko mleka, łubin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zupa mleczna z  ryżem 300ml(białko mleka, 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bułka pszenna120g (gluten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ło 82%10g(białko mleka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ek homo owocowy 70g (białko mleka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jabłko 1szt</w:t>
            </w:r>
            <w:r>
              <w:rPr/>
              <w:t xml:space="preserve">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Kawa zbożowa z mlekiem b/c250ml (gluten, białko mleka, łubin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chleb Graham150g (gluten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ło 82%15g(białko mleka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ek homo natur 70g (białko mleka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abłko 1szt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N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32"/>
              </w:rPr>
            </w:pPr>
            <w:r>
              <w:rPr>
                <w:sz w:val="16"/>
                <w:szCs w:val="32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32"/>
              </w:rPr>
            </w:pPr>
            <w:r>
              <w:rPr>
                <w:sz w:val="16"/>
                <w:szCs w:val="3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32"/>
              </w:rPr>
            </w:pPr>
            <w:r>
              <w:rPr>
                <w:sz w:val="16"/>
                <w:szCs w:val="3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maślanka 150ml(białko mleka)+ kanapka z szynką100g (gluten,białko mleka, soja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upa selerowa z ziemniakami 400 ml (białko mleka, gluten, seler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czo z kiełbasą zwyczajną 300g (seler, gluten, soja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łka pszenna100g (gluten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kompot z owoców mrożonych z/c 250m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upa selerowa z ziemniakami 400 ml (białko mleka, gluten, seler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dziec z indyka gotowany 100g w sosie koperkowym100g (gluten , białko mleka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iemniaki 250g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ałata z jogurtem80g (białko mleka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pot z owoców mrożonych z/c 250m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upa selerowa z ziemniakami 400 ml (białko mleka, gluten, seler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dziec z indyka gotowany 100g w sosie koperkowym100g (gluten , białko mleka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iemniaki 250g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ałata z jogurtem80g (białko mleka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pot z owoców mrożonych z/c 250m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Zupa selerowa z ziemniakami 400 ml (białko mleka, gluten, seler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dziec z indyka gotowany 100g w sosie koperkowym100g (gluten , białko mleka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iemniaki 250g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ałata z jogurtem80g (białko mleka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pot z owoców mrożonych z/c 250m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OL</w:t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kisiel z/c150ml,  jabłko 100g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kisiel b/c,150ml , jabłko 100g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L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rbata czarna z/c 250g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chleb mieszany pszenno-żytni 120g (gluten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sło 82% 15g (białko mleka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sta z makreli wedzonej z ogórkiem i cebulą 70g (ryba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kola 30 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rbata czarna z/c 250g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bułka pszenna120g (gluten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sło 82% 15g (białko mleka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sta z ryby gotowanej(dorsz) z warzywami 70g (ryba, białko mleka, seler)</w:t>
            </w:r>
          </w:p>
          <w:p>
            <w:pPr>
              <w:pStyle w:val="Normal"/>
              <w:rPr>
                <w:sz w:val="18"/>
                <w:szCs w:val="32"/>
              </w:rPr>
            </w:pPr>
            <w:r>
              <w:rPr>
                <w:sz w:val="18"/>
                <w:szCs w:val="18"/>
              </w:rPr>
              <w:t>rukola 30g</w:t>
            </w:r>
          </w:p>
          <w:p>
            <w:pPr>
              <w:pStyle w:val="Normal"/>
              <w:rPr>
                <w:sz w:val="18"/>
                <w:szCs w:val="32"/>
              </w:rPr>
            </w:pPr>
            <w:r>
              <w:rPr>
                <w:sz w:val="18"/>
                <w:szCs w:val="3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rbata czarna z/c 250g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bułka pszenna120g (gluten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ło 82% 10g (białko mleka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sta z ryby gotowanej(dorsz) z warzywami 70g (ryba, białko mleka, seler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rukola 30g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rbata czarna b/c 250g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chleb Graham 150g (gluten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sło 82% 15g (białko mleka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sta z ryby gotowanej(dorsz) z warzywami 70g (ryba, białko mleka, seler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kola 30g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</w:t>
              <w:br/>
              <w:t>KOL</w:t>
            </w:r>
          </w:p>
        </w:tc>
        <w:tc>
          <w:tcPr>
            <w:tcW w:w="1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s owocowy 120 g                                                                                                                                                            sok pomidorowy 300 ml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38"/>
            </w:tblGrid>
            <w:tr>
              <w:trPr/>
              <w:tc>
                <w:tcPr>
                  <w:tcW w:w="2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sz w:val="16"/>
                      <w:szCs w:val="32"/>
                    </w:rPr>
                    <w:t xml:space="preserve">E – 2321,04kcal, B –85,40 g, T–69,44 g, Kw.tł. Nasyc –34,44 g, W –339,68 g, w tym cukry – 94,19 g,  Błonnik-28,04 g, Sól -7,05 g </w:t>
                  </w:r>
                </w:p>
              </w:tc>
            </w:tr>
          </w:tbl>
          <w:p>
            <w:pPr>
              <w:pStyle w:val="Normal"/>
              <w:snapToGrid w:val="false"/>
              <w:rPr>
                <w:sz w:val="16"/>
                <w:szCs w:val="32"/>
              </w:rPr>
            </w:pPr>
            <w:r>
              <w:rPr>
                <w:sz w:val="16"/>
                <w:szCs w:val="32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32"/>
              </w:rPr>
              <w:t xml:space="preserve">E – 2096,83 kcal, B –84,45 g, T– 62,04g, Kw.tł. Nasyc –32,20 g, W – 309,55g, w tym cukry –90,10 g,  Błonnik- 20,76g, Sól - 4,05 g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32"/>
              </w:rPr>
              <w:t xml:space="preserve">E – 2029,51 kcal, B – 84,38g, T– 54,62g, Kw.tł. Nasyc –26,73 g, W –309,49 g, w tym cukry – 90,04 g,  Błonnik-20,76 g, Sól -4,05g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32"/>
              </w:rPr>
              <w:t xml:space="preserve">E – 2063,98 kcal, B –85,59 g, T–75,02 g, Kw.tł. Nasyc –35,00 g, W –263,82 g, w tym cukry – 41,37 g,  Błonnik-35,25 g, Sól -5,00 g </w:t>
            </w:r>
          </w:p>
          <w:p>
            <w:pPr>
              <w:pStyle w:val="Normal"/>
              <w:snapToGrid w:val="false"/>
              <w:rPr>
                <w:sz w:val="16"/>
                <w:szCs w:val="32"/>
              </w:rPr>
            </w:pPr>
            <w:r>
              <w:rPr>
                <w:sz w:val="16"/>
                <w:szCs w:val="32"/>
              </w:rPr>
            </w:r>
          </w:p>
          <w:p>
            <w:pPr>
              <w:pStyle w:val="Normal"/>
              <w:snapToGrid w:val="false"/>
              <w:rPr>
                <w:sz w:val="16"/>
                <w:szCs w:val="32"/>
              </w:rPr>
            </w:pPr>
            <w:r>
              <w:rPr>
                <w:sz w:val="16"/>
                <w:szCs w:val="32"/>
              </w:rPr>
            </w:r>
          </w:p>
          <w:p>
            <w:pPr>
              <w:pStyle w:val="Normal"/>
              <w:snapToGrid w:val="false"/>
              <w:rPr>
                <w:sz w:val="16"/>
                <w:szCs w:val="32"/>
              </w:rPr>
            </w:pPr>
            <w:r>
              <w:rPr>
                <w:sz w:val="16"/>
                <w:szCs w:val="32"/>
              </w:rPr>
            </w:r>
          </w:p>
          <w:p>
            <w:pPr>
              <w:pStyle w:val="Normal"/>
              <w:snapToGrid w:val="false"/>
              <w:rPr>
                <w:sz w:val="16"/>
                <w:szCs w:val="32"/>
              </w:rPr>
            </w:pPr>
            <w:r>
              <w:rPr>
                <w:sz w:val="16"/>
                <w:szCs w:val="32"/>
              </w:rPr>
            </w:r>
          </w:p>
          <w:p>
            <w:pPr>
              <w:pStyle w:val="Normal"/>
              <w:snapToGrid w:val="false"/>
              <w:rPr>
                <w:sz w:val="16"/>
                <w:szCs w:val="32"/>
              </w:rPr>
            </w:pPr>
            <w:r>
              <w:rPr>
                <w:sz w:val="16"/>
                <w:szCs w:val="32"/>
              </w:rPr>
            </w:r>
          </w:p>
          <w:p>
            <w:pPr>
              <w:pStyle w:val="Normal"/>
              <w:snapToGrid w:val="false"/>
              <w:rPr>
                <w:sz w:val="16"/>
                <w:szCs w:val="32"/>
              </w:rPr>
            </w:pPr>
            <w:r>
              <w:rPr>
                <w:sz w:val="16"/>
                <w:szCs w:val="3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32"/>
              </w:rPr>
            </w:pPr>
            <w:r>
              <w:rPr>
                <w:sz w:val="16"/>
                <w:szCs w:val="3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638"/>
        <w:gridCol w:w="2961"/>
        <w:gridCol w:w="2961"/>
        <w:gridCol w:w="3063"/>
        <w:gridCol w:w="1707"/>
        <w:gridCol w:w="1821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32"/>
              </w:rPr>
              <w:t>DATA :      piątek 08.11.24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32"/>
              </w:rPr>
            </w:pPr>
            <w:r>
              <w:rPr>
                <w:sz w:val="16"/>
                <w:szCs w:val="3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  DIETA PODSTAWOWA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   DIETA ŁATWOSTRAWNA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  DIETA ŁATWOSTRAWNA Z OGRANICZENIEM TŁUSZCZU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  DIETA Z OGRANICZENIEM ŁATWO PRZYSWAJALNYCH  WĘGLOWODANÓW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N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wa zbożowa z mlekiem z/c250ml (gluten, białko mleka, łubin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zupa mleczna z płatkami  owsian   300ml(białko mleka, gluten), bułka mleczna 120g(gluten, białko mleka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chleb Graham 40 g (gluten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masło 82%15g (białko mleka), dżem 50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nogrono 150 g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wa zbożowa z mlekiem z/c250ml (gluten, białko mleka, łubin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zupa mleczna z płatkami owsianymi     300ml(białko mleka, gluten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bułka mleczna 120g(gluten, białko mleka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ło 82%15g (białko mleka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żem 50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nogrono 150 g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wa zbożowa z mlekiem z/c250ml (gluten, białko mleka, łubin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zupa mleczna z płatkami owsianymi     300ml(białko mleka, gluten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bułka mleczna 120g(gluten, białko mleka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ło 82%15g (białko mleka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żem 50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nogrono 150 g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wa zbożowa z mlekiem b/c250ml (gluten, białko mleka, łubin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chleb Graham150g (gluten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ło 82%15g(białko mleka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ser żółty 50g(białko mleka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łko 1szt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N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32"/>
              </w:rPr>
            </w:pPr>
            <w:r>
              <w:rPr>
                <w:sz w:val="16"/>
                <w:szCs w:val="32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32"/>
              </w:rPr>
            </w:pPr>
            <w:r>
              <w:rPr>
                <w:sz w:val="16"/>
                <w:szCs w:val="32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32"/>
              </w:rPr>
            </w:pPr>
            <w:r>
              <w:rPr>
                <w:sz w:val="16"/>
                <w:szCs w:val="3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kefir   200ml(białko mleka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Zupa szpinakowa z ryżem 400ml( seler, białko mleka)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yba panierowana dorsz100g (ryba , jaja, gluten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ziemniaki z tłuszczem 250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urówka z ogórków kiszonych i marchewki 120g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kompot z owoców mrożonych z/c  250ml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upa szpinakowa z ryżem 400ml( seler, białko mleka))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ryba gotowana dorsz100g w sosie ziołowym100ml (ryba, gluten) ziemniaki 250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okuł gotowany 120g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kompot z owoców mrożonych z/c 250ml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upa szpinakowa z ryżem 400ml( seler, białko mleka))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ryba gotowana dorsz100g w sosie ziołowym100ml (ryba, gluten) ziemniaki  250g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brokuł gotowany 120g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kompot z owoców mrożonych z/c 250ml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upa szpinakowa z ryżem 400ml( seler, białko mleka))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ryba gotowana dorsz100g w sosie ziołowym100ml (ryba, gluten) ziemniaki z tłuszczem250g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surówka z ogórków kiszonych i marchewki 120g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kompot z owoców mrożonych b/c 250ml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OL</w:t>
            </w:r>
          </w:p>
        </w:tc>
        <w:tc>
          <w:tcPr>
            <w:tcW w:w="1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paluszki 30g ( gluten, orzechy, sezam) , soczek owocowy 200 ml                                                             paluszki 30g(gluten, orzechy, sezam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sok pomidorowy 200ml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L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rbata czarna z/c 250g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chleb mieszany pszenno-żytni 120g (gluten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masło 82% 15g (białko mleka) ser topiony 50g(białko mleka) rzodkiewka 50g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rbata czarna z/c 250g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bułka pszenna 120g (gluten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ło 82% 15g (białko mleka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twarożek 70g(,białko mleka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łata 30g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rbata czarna z/c 250g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bułka pszenna 120g (gluten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masło 82% 10g (białko mleka) twarożek 70g(białko mleka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łata 30g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Herbata czarna b/c 250g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chleb Graham 150g (gluten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masło 82% 15g (białko mleka) twarożek( białko mleka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łata 30g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</w:t>
              <w:br/>
              <w:t>KOL</w:t>
            </w:r>
          </w:p>
        </w:tc>
        <w:tc>
          <w:tcPr>
            <w:tcW w:w="1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 xml:space="preserve">Wafle ryżowe  30 g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32"/>
              </w:rPr>
            </w:pPr>
            <w:r>
              <w:rPr>
                <w:sz w:val="16"/>
                <w:szCs w:val="32"/>
              </w:rPr>
              <w:t>E – 2556,56 kcal, B –82,14 g, T–81,02 g, Kw.tł. Nasyc –34,58 g, W –378,70 g, w tym cukry – 121,36 g,  Błonnik- 28,08 g, Sól – 5,80g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32"/>
              </w:rPr>
              <w:t xml:space="preserve">E – 2247,54kcal, B –80,92 g, T–53,42 g, Kw.tł. Nasyc –26,70 g, W –366,98 g, w tym cukry –99,08 g,  Błonnik- 25,05g, Sól 3,69 g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32"/>
              </w:rPr>
              <w:t xml:space="preserve">E – 2139,72kcal, B –80,85 g, T–41,49 g, Kw.tł. Nasyc –20,89 g, W –366,98 g, w tym cukry 99,02– g,  Błonnik-25,05 g, Sól -3,69 g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32"/>
              </w:rPr>
              <w:t xml:space="preserve">E – 2339,19kcal, B –101,37 g, T–67,74 g, Kw.tł. Nasyc –37,48 g, W –330,43 g, w tym cukry –43,89 g,  Błonnik-39,80 g, Sól -6,67 g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32"/>
              </w:rPr>
            </w:pPr>
            <w:r>
              <w:rPr>
                <w:sz w:val="16"/>
                <w:szCs w:val="3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spacing w:lineRule="auto" w:line="360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638"/>
        <w:gridCol w:w="2961"/>
        <w:gridCol w:w="2961"/>
        <w:gridCol w:w="3063"/>
        <w:gridCol w:w="1707"/>
        <w:gridCol w:w="1821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32"/>
              </w:rPr>
              <w:t>DATA :      sobota 09.11.24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32"/>
              </w:rPr>
            </w:pPr>
            <w:r>
              <w:rPr>
                <w:sz w:val="16"/>
                <w:szCs w:val="3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  DIETA PODSTAWOWA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   DIETA ŁATWOSTRAWNA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  DIETA ŁATWOSTRAWNA Z OGRANICZENIEM TŁUSZCZU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  DIETA Z OGRANICZENIEM ŁATWO PRZYSWAJALNYCH  WĘGLOWODANÓW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N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Kawa zbożowa z mlekiem z/c 250 ml (gluten, białko mleka, łubin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upa mleczna z  grysikiem 300 ml (białko mleka, gluten)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chleb mieszany pszenno-żytni 80g (gluten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chleb Graham40g (gluten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ło 82%15g (białko mleka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parówka drobiowo/wieprzowa homogenizowana parzona 1szt (gluten, soja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tchup 15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midor 50g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wa zbożowa z mlekiem z/c250ml (gluten, białko mleka, łubin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zupa mleczna z grysikiem 300ml(białko mleka, gluten 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bułka pszenna120g (gluten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ło 82%15g(białko mleka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parówka drobiowo/wieprzowa homogenizowana parzona 1szt (gluten, soja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tchup 15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midor 50g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wa zbożowa z mlekiem z/c250ml (gluten, białko mleka, łubin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upa mleczna z grysikiem 300m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białko mleka, gluten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bułka pszenna120g (gluten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ło 82%10g(białko mleka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ędwica drobiowa 40 g (soja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pomidor 50g</w:t>
            </w:r>
            <w:r>
              <w:rPr/>
              <w:t xml:space="preserve">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awa zbożowa z mlekiem b/c250ml (gluten, białko mleka, łubin)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chleb Graham150g (gluten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ło 82%15g(białko mleka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parówka drobiowo/wieprzowa homogenizowana parzona 1szt (gluten, soja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tchup 15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midor 50g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N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32"/>
              </w:rPr>
            </w:pPr>
            <w:r>
              <w:rPr>
                <w:sz w:val="16"/>
                <w:szCs w:val="32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32"/>
              </w:rPr>
            </w:pPr>
            <w:r>
              <w:rPr>
                <w:sz w:val="16"/>
                <w:szCs w:val="32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32"/>
              </w:rPr>
            </w:pPr>
            <w:r>
              <w:rPr>
                <w:sz w:val="16"/>
                <w:szCs w:val="3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erek homo naturalny 100g(białko mleka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Grochówka z ziemniakami 400ml( gluten, seler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kaszotto z mięsem wieprzowym i jarzynami  350g (gluten , seler) sos pietruszkowy100 g (białko mleka, gluten)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kompot z owoców mrożonych z/c 250ml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gruszka 1 szt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Zupa koperkowa z ziemniakami 400ml(białko mleka, gluten, seler) kaszotto z mięsem wieprzowym i jarzynami  350g (gluten , seler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sos pietruszkowy 100g(białko mleka, gluten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kompot z owoców mrożonych z/c 250m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błko 1szt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Zupa koperkowa z ziemniakami 400ml(białko mleka, gluten, seler) kaszotto z mięsem wieprzowym i jarzynami 350g (gluten , seler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sos pietruszkowy 100g(białko mleka, gluten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kompot z owoców mrożonych z/c 250m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błko 1szt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Zupa koperkowa z ziemniakami 400ml(białko mleka, gluten, seler) kaszotto z mięsem wieprzowym i jarzynami 350g (gluten , seler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sos pietruszkowy 100g(białko mleka, gluten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kompot z owoców mrożonych b/c 250m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uszka 1 szt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OL</w:t>
            </w:r>
          </w:p>
        </w:tc>
        <w:tc>
          <w:tcPr>
            <w:tcW w:w="8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gurt owocowy150ml, wafle ryżowe 20g (orzechy sezam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gurt naturalny150ml, wafle ryżowe 20g (orzechy sezam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L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rbata czarna z/c 250g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chleb mieszany pszenno-żytni 120g (gluten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sło 82% 15g (białko mleka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ajko gotowane kl. M 1 szt (jaja)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x sałat 50g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rbata czarna z/c 250g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bułka pszenna 120g (gluten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ło 82% 15g (białko mleka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ajko gotowane kl. M 1 szt (jaja)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x sałat 50g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rbata czarna z/c 250g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bułka pszenna 120g (gluten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ło 82% 10g (białko mleka)</w:t>
            </w:r>
          </w:p>
          <w:p>
            <w:pPr>
              <w:pStyle w:val="Normal"/>
              <w:rPr/>
            </w:pPr>
            <w:r>
              <w:rPr>
                <w:sz w:val="18"/>
                <w:szCs w:val="32"/>
              </w:rPr>
              <w:t>szynka konserwowa</w:t>
            </w:r>
            <w:r>
              <w:rPr>
                <w:szCs w:val="32"/>
              </w:rPr>
              <w:t xml:space="preserve"> </w:t>
            </w:r>
            <w:r>
              <w:rPr>
                <w:sz w:val="18"/>
                <w:szCs w:val="18"/>
              </w:rPr>
              <w:t>40g(soja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x sałat 50g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rbata czarna b/c 250g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chleb Graham 150g (gluten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ło 82% 15g (białko mleka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ajko gotowane kl. M 1 szt (jaja)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x sałat 50g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L</w:t>
            </w:r>
          </w:p>
        </w:tc>
        <w:tc>
          <w:tcPr>
            <w:tcW w:w="1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                          </w:t>
            </w:r>
            <w:r>
              <w:rPr>
                <w:sz w:val="18"/>
                <w:szCs w:val="18"/>
              </w:rPr>
              <w:t>Jogobella 150 ml (białko mleka)                                                                                          Jogurt naturalny150ml(białko mleka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32"/>
              </w:rPr>
              <w:t xml:space="preserve">E – 2350,66kcal, B –82,06 g, T–81,87 g, Kw.tł. Nasyc –36,35 g, W –320,84 g, w tym cukry –83,34 g,  Błonnik-30,43 g, Sól -5,05 g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32"/>
              </w:rPr>
              <w:t xml:space="preserve">E – 2313,58kcal, B –82,89 g, T–72,98 g, Kw.tł. Nasyc –35,10 g, W –333,12 g, w tym cukry –84,05 g,  Błonnik-25,79 g, Sól -4,91 g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32"/>
              </w:rPr>
              <w:t xml:space="preserve">E – 2205,76kcal, B –82,82 g, T– 61,05g, Kw.tł. Nasyc –29,30 g, W –333,05 g, w tym cukry –84,44 g,  Błonnik- 25,79g, Sól – 4,91g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32"/>
              </w:rPr>
              <w:t xml:space="preserve">E – 2265,52kcal, B – 95,34g, T–84,38 g, Kw.tł. Nasyc –42,23 g, W –275,97 g, w tym cukry –43,30 g,  Błonnik-40,05 g, Sól -5,78 g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32"/>
              </w:rPr>
            </w:pPr>
            <w:r>
              <w:rPr>
                <w:sz w:val="16"/>
                <w:szCs w:val="3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638"/>
        <w:gridCol w:w="2961"/>
        <w:gridCol w:w="2961"/>
        <w:gridCol w:w="3063"/>
        <w:gridCol w:w="1707"/>
        <w:gridCol w:w="1821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32"/>
              </w:rPr>
              <w:t>DATA :      niedziela   10.11.24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32"/>
              </w:rPr>
            </w:pPr>
            <w:r>
              <w:rPr>
                <w:sz w:val="16"/>
                <w:szCs w:val="3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  DIETA PODSTAWOWA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   DIETA ŁATWOSTRAWNA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  DIETA ŁATWOSTRAWNA Z OGRANICZENIEM TŁUSZCZU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  DIETA Z OGRANICZENIEM ŁATWO PRZYSWAJALNYCH  WĘGLOWODANÓW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N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wa zbożowa z mlekiem z/c 250ml (gluten, białko mleka, łubin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zupa mleczna z płatkami owsianymi 300ml (białko mleka, gluten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chleb mieszany pszenno-żytni 80g(gluten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chleb Graham40g (gluten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ło 82%15g (białko mleka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łatka makaronowa z wędliną  100g (białko mleka, seler, soja, jaja, gluten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roszponka 30g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wa zbożowa z mlekiem z/c250ml (gluten, białko mleka, łubin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zupa mleczna z płatkami owsianymi 300ml (białko mleka ,gluten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łka pszenna120g(gluten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ło 82%15g (białko mleka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łatka makaronowa z wędliną - dietetyczna 100g (białko mleka, seler, soja, jaja, gluten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roszponka 30g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wa zbożowa z mlekiem z/c250ml (gluten, białko mleka, łubin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zupa mleczna z płatkami owsianymi 300ml (białko mleka, gluten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bułka pszenna120g (gluten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sło 82%10g(białko mleka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łatka makaronowa z wędliną - dietetyczna 100g (białko mleka, seler, soja, jaja, gluten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roszponka 30g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Kawa zbożowa z mlekiem b/c250ml (gluten, białko mleka ,łubin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chleb Graham150g (gluten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ło 82%15g(białko mleka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łatka makaronowa z wędliną dietetyczna  100g (białko mleka, seler, soja, jaja, gluten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roszponka 30g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N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32"/>
              </w:rPr>
            </w:pPr>
            <w:r>
              <w:rPr>
                <w:sz w:val="16"/>
                <w:szCs w:val="32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32"/>
              </w:rPr>
            </w:pPr>
            <w:r>
              <w:rPr>
                <w:sz w:val="16"/>
                <w:szCs w:val="32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32"/>
              </w:rPr>
            </w:pPr>
            <w:r>
              <w:rPr>
                <w:sz w:val="16"/>
                <w:szCs w:val="3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Maślanka 200ml  (białko mleka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Rosół z lanym ciastem 400ml (gluten  jaja, seler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hab po sztygarsku 100g  w sosie własnym100ml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ziemniaki z tłuszczem 250g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kapusta biała duszona 120g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kompot z owoców mrożonych z/c 250ml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Rosół z lanym ciastem 400ml(gluten, jaja, seler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schab gotowany 100g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sos biały 100ml(gluten ,białko mleka) ziemniaki z tłuszczem250g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kiet jarzyn120g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kompot z owoców mrożonych z/c 250ml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Rosół z lanym ciastem 400ml(gluten, jaja, seler)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schab  gotowany 100g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sos biały 100ml(gluten ,białko mleka) ziemniaki250g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kiet jarzyn120g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kompot z owoców mrożonych z/c 250ml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Rosół z lanym ciastem 400ml(gluten, jaja, seler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schab  gotowany 100g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sos biały 100ml(gluten ,białko mleka) ziemniaki z tłuszczem250g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kiet jarzyn120g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kompot z owoców mrożonych b/c 250ml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OL</w:t>
            </w:r>
          </w:p>
        </w:tc>
        <w:tc>
          <w:tcPr>
            <w:tcW w:w="8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wa naturalna 250ml , ciasto drożdżowe 50g(gluten jajko, orzechy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wa naturalna b/c250ml ,chrupki kukurydziane20g(orzechy, sezam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6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L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Herbata czarna z/c 250g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chleb mieszany pszenno-żytni 120g (gluten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ło 82% 15g (białko mleka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ędwica sopocka 40g(soja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midor 50g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rbata czarna z/c 250g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bułka pszenna 120g (gluten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ło 82% 15g (białko mleka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ędwica sopocka 40 g (soja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midor 50g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rbata czarna z/c 250g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bułka pszenna 120g (gluten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ło 82% 10g (białko mleka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ędwic sopocka 40 g (soja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midor 50g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rbata czarna b/c 250g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chleb Graham 150g (gluten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masło 82% 15g (białko mleka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ędwica sopocka 40g (soja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midor 50g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L</w:t>
            </w:r>
          </w:p>
        </w:tc>
        <w:tc>
          <w:tcPr>
            <w:tcW w:w="1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napka z szynką 50g ( białko  mleka, soja, gluten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32"/>
              </w:rPr>
              <w:t xml:space="preserve">E – 2254,30kcal, B – 94,28 g, T– 60,44g, Kw.tł. Nasyc – 28,12g, W –337,21 g, w tym cukry – 100,98 g,  Błonnik- 27,76 g, Sól – 5,22 g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32"/>
              </w:rPr>
              <w:t xml:space="preserve">E – 2289,11 kcal, B – 95,71 g, T–56,02 g, Kw.tł. Nasyc –27,78 g, W –353,79 g, w tym cukry – 100,42g,  Błonnik- 26,30g, Sól - 4,92 g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32"/>
              </w:rPr>
              <w:t xml:space="preserve">E – 2181,29 kcal, B –95,65 g, T– 44,09 g, Kw.tł. Nasyc – 21,97 g, W – 353,73 g, w tym cukry – 100,36 g,  Błonnik- 26,30 g, Sól – 4,92g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32"/>
              </w:rPr>
              <w:t xml:space="preserve">E – 2011,73 kcal, B – 95,89 g, T– 54,27 g, Kw.tł. Nasyc – 26,74 g, W – 280,77 g, w tym cukry – 39,16 g,  Błonnik- 41,80 g, Sól -7,19 g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32"/>
              </w:rPr>
            </w:pPr>
            <w:r>
              <w:rPr>
                <w:sz w:val="16"/>
                <w:szCs w:val="3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orient="landscape" w:w="16838" w:h="11906"/>
      <w:pgMar w:left="720" w:right="641" w:gutter="0" w:header="0" w:top="90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18:58:00Z</dcterms:created>
  <dc:creator>a</dc:creator>
  <dc:description/>
  <cp:keywords/>
  <dc:language>en-US</dc:language>
  <cp:lastModifiedBy>User</cp:lastModifiedBy>
  <cp:lastPrinted>2024-10-29T11:04:00Z</cp:lastPrinted>
  <dcterms:modified xsi:type="dcterms:W3CDTF">2024-11-04T07:23:00Z</dcterms:modified>
  <cp:revision>227</cp:revision>
  <dc:subject/>
  <dc:title>                                                         Zestawienie </dc:title>
</cp:coreProperties>
</file>