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amodzielny Publiczny Zakład Opieki Zdrowot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pital Specjalistyczny Nr 1 w Bytom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Żeromskiego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-902 Byt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UN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OF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</w:t>
      </w:r>
      <w:r>
        <w:rPr>
          <w:b/>
          <w:color w:val="000000"/>
          <w:sz w:val="36"/>
          <w:szCs w:val="36"/>
        </w:rPr>
        <w:t>usługę udostępnienia stałego dostępu do Internetu                 na potrzeby głównego systemu informatycznego Szpitala wraz z zapewnieniem połączenia światłowodowe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ytom, dnia 16.12.2024 r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rganizatorem konkursu jest SP ZOZ Szpital Specjalistyczny Nr 1 w Bytomiu, </w:t>
        <w:br/>
        <w:t>ul. Żeromskiego 7, 41-902 Bytom zwany dalej Organizatorem lub Szpitalem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  <w:t>Opis przedmiotu konkursu, opis warunków udziału w konkursie, określają Warunki Konkursu Ofert. Oferent w celu prawidłowego przygotowania oferty winien zapoznać się ze wszystkimi informacjami zawartymi w szczegółowych warunkach konkurs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zczegółowienie przedmiotu konkurs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Określenie przedmiotu konkursu ofe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konkursu jest </w:t>
      </w:r>
      <w:r>
        <w:rPr>
          <w:color w:val="000000"/>
        </w:rPr>
        <w:t>usługa udostępnienia stałego dostępu do Internetu            na potrzeby głównego systemu informatycznego Szpitala wraz z zapewnieniem połączenia światłowodowego  pomiędzy działem informatyki (kompleks           przy ul. Żeromskiego 7 – blok I poziom IV) a kompleksem Szpitala                          przy al. Legionów 4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metry łąc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4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218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wnnstrea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Mbps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strea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Mbps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emne włókno światłowodow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Żeromskiego 7 – al. Legionów 49</w:t>
            </w:r>
          </w:p>
        </w:tc>
      </w:tr>
      <w:tr>
        <w:trPr>
          <w:trHeight w:val="2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atłowód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zas usunięcia usterek technicznych – max 24 godziny od zgłos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ata rozpoczęcia świadczenia usługi 01.01.2025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s uruchomienia realizacji usługi musi nastąpić w sposób niezakłócający funkcjonowania jednostek organizacyjnych Szpitala, w szczególności powstania przerw w funkcjonowaniu sieci komputerowej oraz dostępu do Internetu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zas trwania umowy: od dnia 01.01.2025 r. do 31.12.2025 r.   </w:t>
      </w:r>
    </w:p>
    <w:p>
      <w:pPr>
        <w:pStyle w:val="Akapitzlist"/>
        <w:ind w:left="644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Oferent jest zobowiązany: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zostawać w stałej gotowości do realizacji przedmiotu zlec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ywać przedmiot zlecenia z zachowaniem odpowiedniej starannośc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ywać przedmiot zlecenia w sposób nie zakłócający funkcjonowania jednostek organizacyjnych szpital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ygotować umowę/y na realizację przedmiotowych usług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    </w:t>
      </w:r>
      <w:r>
        <w:rPr/>
        <w:t>4. Uprawnienia Szpitala: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zpital zastrzega sobie prawo do anulowania postępowania na każdym jego etapie, w tym nie podpisania umowy po ogłoszeniu wyników konkursu</w:t>
      </w:r>
    </w:p>
    <w:p>
      <w:pPr>
        <w:pStyle w:val="Normal"/>
        <w:numPr>
          <w:ilvl w:val="0"/>
          <w:numId w:val="9"/>
        </w:numPr>
        <w:rPr/>
      </w:pPr>
      <w:r>
        <w:rPr/>
        <w:t>jeżeli oferent będzie nieprawidłowo wykonywał przedmiot umowy Szpital  pisemnie/mailowo wezwie go do natychmiastowego wznowienia prawidłowej realizacji umowy. W przypadku gdy oferent nadal będzie nieprawidłowo wykonywał przedmiot umowy Szpitalowi przysługuje prawo do wypowiedzenia umowy w trybie natychmiast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arunków udziału w konkursie ofert</w:t>
      </w:r>
    </w:p>
    <w:p>
      <w:pPr>
        <w:pStyle w:val="Normal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  <w:t xml:space="preserve">Oferent musi być uprawniony do występowania w obrocie prawnym zgodnie </w:t>
        <w:br/>
        <w:t>z wymaganiami ustawowym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ustalenia dot. zapisów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rażamy zgodę na zawarcie umowy na wzorze wskazanym przez oferenta o ile treść umowy nie będzie naruszać interesów Szpita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winna zawierać:</w:t>
      </w:r>
    </w:p>
    <w:p>
      <w:pPr>
        <w:pStyle w:val="Akapitzlist"/>
        <w:numPr>
          <w:ilvl w:val="2"/>
          <w:numId w:val="3"/>
        </w:numPr>
        <w:ind w:left="993" w:right="0" w:hanging="284"/>
        <w:jc w:val="both"/>
        <w:rPr/>
      </w:pPr>
      <w:r>
        <w:rPr/>
        <w:t xml:space="preserve">Dane identyfikacyjne Oferenta - </w:t>
      </w:r>
      <w:r>
        <w:rPr>
          <w:b/>
        </w:rPr>
        <w:t>Formularz Nr 1</w:t>
      </w:r>
    </w:p>
    <w:p>
      <w:pPr>
        <w:pStyle w:val="Akapitzlist"/>
        <w:numPr>
          <w:ilvl w:val="2"/>
          <w:numId w:val="3"/>
        </w:numPr>
        <w:ind w:left="993" w:right="0" w:hanging="284"/>
        <w:jc w:val="both"/>
        <w:rPr/>
      </w:pPr>
      <w:r>
        <w:rPr/>
        <w:t xml:space="preserve">Ofertę konkursową zgodną z wzorem - </w:t>
      </w:r>
      <w:r>
        <w:rPr>
          <w:b/>
        </w:rPr>
        <w:t>Formularz Nr 2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oraz inne dokumenty powinny być podpisane przez osoby uprawnione do reprezentowania Oferent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rganizator dopuszcza możliwość wezwania Oferenta do złożenie wyjaśnień, </w:t>
        <w:br/>
        <w:t>co do treści oferty i przedłożonych dokument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 zastrzega sobie prawo do wezwania Oferentów do złożenia ofert  dodatkowych w przypadku, gdy dwie lub więcej ofert zawiera tę samą łączną wartość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y, zgodnie z ww. wzorem można składać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lang w:val="en-US"/>
        </w:rPr>
        <w:t xml:space="preserve">e-mailem – a.grela@szpital1.bytom.pl </w:t>
      </w:r>
    </w:p>
    <w:p>
      <w:pPr>
        <w:pStyle w:val="Akapitzlist"/>
        <w:jc w:val="both"/>
        <w:rPr>
          <w:color w:val="FF0000"/>
        </w:rPr>
      </w:pPr>
      <w:r>
        <w:rPr>
          <w:color w:val="000000"/>
        </w:rPr>
        <w:t xml:space="preserve">w terminie </w:t>
      </w:r>
      <w:r>
        <w:rPr/>
        <w:t>do 19.12.2024 r. do godz. 9: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bór najkorzystniejszej oferty ogłoszony zostanie do dnia </w:t>
      </w:r>
      <w:r>
        <w:rPr/>
        <w:t>27.12.2024 r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ania wyjaśnień, w sprawach dot. przedmiotowej specyfik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może zwracać się do Szpitala, w formie pisemnej, o wyjaśnienie wszelkich wątpliwości związanych z przedmiotowym postępowaniem. Szpital udzieli wszelkich wyjaśnień, pod warunkiem, że zapytanie zostało dostarczone nie później niż na 2 dni robocze przed terminem otwarcia ofert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Zapytanie należy kierować do:</w:t>
      </w:r>
    </w:p>
    <w:p>
      <w:pPr>
        <w:pStyle w:val="Normal"/>
        <w:ind w:left="568" w:hanging="0"/>
        <w:rPr/>
      </w:pPr>
      <w:r>
        <w:rPr>
          <w:b/>
        </w:rPr>
        <w:t>SP ZOZ Szpital Specjalistyczny Nr 1 w Bytomiu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Anna Hansel-Grela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Dział Organizacji i Infrastruktury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tel. (032) 396-32-17</w:t>
      </w:r>
    </w:p>
    <w:p>
      <w:pPr>
        <w:pStyle w:val="Akapitzlist"/>
        <w:ind w:left="0" w:right="0" w:firstLine="568"/>
        <w:jc w:val="both"/>
        <w:rPr/>
      </w:pPr>
      <w:r>
        <w:rPr>
          <w:b/>
          <w:lang w:val="en-US"/>
        </w:rPr>
        <w:t xml:space="preserve">e-mail – </w:t>
      </w:r>
      <w:hyperlink r:id="rId2">
        <w:r>
          <w:rPr>
            <w:rStyle w:val="InternetLink"/>
            <w:b/>
            <w:lang w:val="en-US"/>
          </w:rPr>
          <w:t>a.grela@szpital1.bytom.pl</w:t>
        </w:r>
      </w:hyperlink>
      <w:r>
        <w:rPr>
          <w:b/>
          <w:lang w:val="en-US"/>
        </w:rPr>
        <w:t xml:space="preserve"> </w:t>
      </w:r>
    </w:p>
    <w:p>
      <w:pPr>
        <w:pStyle w:val="Akapitzlist"/>
        <w:ind w:left="0" w:right="0" w:firstLine="5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wprowadzania ewentualnych zmian w Warunkach Konkursu Ofert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czególnych, uzasadnionych wypadkach Szpitalowi przysługuje prawo zmodyfikowania zapisów w Warunkach Konkursu Ofert. O wszelkich zmianach Szpital jest zobowiązany poinformować każdego uczestnika postępowania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IDENTYFIKACYJ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64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FERENTA/IMIĘ </w:t>
              <w:br/>
              <w:t>I NAZWISK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RÓCON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ATYSTYCZNY GUS (REGON)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JI PODATKOWEJ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TERYTORIALNY WG GUS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LOKALU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OFERENT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ORAZ FUNKCJE OSÓB REPREZENTUJĄCYCH OFERENTA </w:t>
              <w:br/>
              <w:t>ORAZ UPOWAŻNIONYCH DO PODPIS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Y Z ORGANIZATOREM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/>
      </w:pPr>
      <w:r>
        <w:rPr/>
        <w:tab/>
        <w:tab/>
        <w:t>data</w:t>
        <w:tab/>
        <w:t>pieczęć i podpis Oferent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Formularz Nr 2</w:t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KONKUR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a dotyczy postępowania konkursowego na usługę udostępnienia stałego dostępu           do Internetu na potrzeby głównego systemu informatycznego szpitala wraz z zapewnieniem połączenia światłowodowego z dnia </w:t>
      </w:r>
      <w:r>
        <w:rPr/>
        <w:t>16.12.2024 r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zedmiot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Udostępnienia </w:t>
      </w:r>
      <w:r>
        <w:rPr>
          <w:b/>
          <w:color w:val="000000"/>
        </w:rPr>
        <w:t>stałego dostępu do Internetu:</w:t>
        <w:tab/>
        <w:t xml:space="preserve"> </w:t>
        <w:tab/>
        <w:t>…………..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…………</w:t>
      </w:r>
      <w:r>
        <w:rPr>
          <w:b/>
          <w:color w:val="000000"/>
        </w:rPr>
        <w:t>..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…………</w:t>
      </w:r>
      <w:r>
        <w:rPr>
          <w:b/>
          <w:color w:val="000000"/>
        </w:rPr>
        <w:t>.. zł brutto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Zapewnienie połączenia światłowodowego VPN:</w:t>
        <w:tab/>
        <w:t>…………..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…………</w:t>
      </w:r>
      <w:r>
        <w:rPr>
          <w:b/>
          <w:color w:val="000000"/>
        </w:rPr>
        <w:t>..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…………</w:t>
      </w:r>
      <w:r>
        <w:rPr>
          <w:b/>
          <w:color w:val="000000"/>
        </w:rPr>
        <w:t>.. zł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ŁĄCZNA WARTOŚĆ ZAMÓWIENIA:</w:t>
        <w:tab/>
        <w:tab/>
      </w:r>
      <w:r>
        <w:rPr>
          <w:b/>
          <w:color w:val="000000"/>
        </w:rPr>
        <w:t>…………..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>…………</w:t>
      </w:r>
      <w:r>
        <w:rPr>
          <w:b/>
          <w:color w:val="000000"/>
        </w:rPr>
        <w:t>.. zł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osoby uprawnionej do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lang w:val="en-US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ind w:left="720" w:hanging="72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708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eastAsia="Times New Roman" w:cs="Arial"/>
      <w:color w:val="0D0D0D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Cs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D0D0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ela@szpital1.byt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0Z</dcterms:created>
  <dc:creator>Karolina</dc:creator>
  <dc:description/>
  <cp:keywords/>
  <dc:language>en-US</dc:language>
  <cp:lastModifiedBy>Anna AHG. Hansel-Grela</cp:lastModifiedBy>
  <cp:lastPrinted>2021-05-12T07:46:00Z</cp:lastPrinted>
  <dcterms:modified xsi:type="dcterms:W3CDTF">2024-12-16T08:05:00Z</dcterms:modified>
  <cp:revision>21</cp:revision>
  <dc:subject/>
  <dc:title>Szpital Specjalistyczny Nr 1 w Bytomiu</dc:title>
</cp:coreProperties>
</file>